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 чл. 19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от Закона за обществените поръ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93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120"/>
              <w:ind w:righ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Н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ъ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Не съм осъден с влязла в сила присъда, за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За мен не е налице конфликт на интереси по смисъла на ЗОП, който не може да бъде отстран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Представлявания от мен участник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 За представлявания от мен участник не е налице неравнопоставеност в случаите по чл. 44, ал.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 За представлявания от мен участник не е установено, ч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 За представлявания от мен участник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екларацията се подписва от лицата, представляващи участн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вестна ми е отговорността по чл. 313 от Наказателния кодекс за неверни данни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ме и фамилия, подпис 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 Е К Л А Р А Ц И Я</w:t>
      </w:r>
    </w:p>
    <w:p>
      <w:pPr>
        <w:pStyle w:val="Normal"/>
        <w:spacing w:lineRule="auto" w:line="240" w:before="280" w:after="28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По чл. 3, т. 8 и чл. 4 о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 участник / подизпълн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уподписаният/ата/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ГН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итежаващ/а лична карта №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здадена на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 постоянен адрес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качеството си на лице по чл. 40 ППЗОП а именно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 Е К Л А Р И Р А М, Ч 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е /н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 регистрирано в юрисдикция 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/ненужното се зачерта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ференциален данъчен режим,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е / не 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ързано с лица, регистрирани 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/ненужното се зачертав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юрисдикции с преференциален данъчен режим,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Представляваното от мен дружество попада в изключението н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чл. 4, т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Забележка: </w:t>
      </w:r>
      <w:r>
        <w:rPr>
          <w:rFonts w:eastAsia="Times New Roman" w:cs="Times New Roman" w:ascii="Times New Roman" w:hAnsi="Times New Roman"/>
          <w:sz w:val="20"/>
          <w:szCs w:val="20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40" w:before="280" w:after="28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ата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19 г.</w:t>
        <w:tab/>
        <w:tab/>
        <w:tab/>
        <w:t xml:space="preserve">    ДЕКЛАРАТОР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eastAsia="Times New Roman" w:cs="Times New Roman" w:ascii="Times New Roman" w:hAnsi="Times New Roman"/>
          <w:sz w:val="20"/>
          <w:szCs w:val="20"/>
        </w:rPr>
        <w:t>подпис/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Декларацията се подава от лицето/лицата, което/които може/могат самостоятелно да представлява/т участника, съгласно чл. 40 от ПП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Кодекса за социално осигуряване,Закона за публичното предлагане на ценни книж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ли 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Закона за задължителното депозиране на печатни и други произведения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ец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sz w:val="32"/>
          <w:szCs w:val="20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чл. 66, ал. 1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ъв връзка с участие в обществена поръчка по чл. 20, ал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от ЗОП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 предмет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трите имен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орган и място на издаването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качеството си на ........................................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длъжност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наименование на участника)</w:t>
      </w:r>
      <w:r>
        <w:rPr>
          <w:rFonts w:eastAsia="Times New Roman" w:cs="Times New Roman" w:ascii="Times New Roman" w:hAnsi="Times New Roman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 Е К Л А Р И Р А М, Ч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изпълнителят/ите и делът от поръчката, който ще им се възложи са, както следва**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Подизпълнител: ...................................................................................................................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20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4"/>
          <w:lang w:val="ru-RU"/>
        </w:rPr>
        <w:t>(наименование на подизпълнителясъгласнорегистрациятам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ъссъответстващиядял в % от общественатапоръчка(....%) и вида на работите, коитоще им се възложат ………………………………………………………………………………….……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20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4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Подизпълнител: ...................................................................................................................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20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4"/>
          <w:lang w:val="ru-RU"/>
        </w:rPr>
        <w:t>(наименование на подизпълнителясъгласнорегистрациятам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20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ъссъответстващиядял в % от общественатапоръчка(....%) и вида на работите, коитоще им се възложат ………………………………………………………………………………….…….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*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0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0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i/>
          <w:spacing w:val="2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 Невярното се зачер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92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Знак Знак Знак Знак Char Char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6:00Z</dcterms:created>
  <dc:creator>Todor Ganchev</dc:creator>
  <dc:description/>
  <dc:language>en-US</dc:language>
  <cp:lastModifiedBy>Marketing</cp:lastModifiedBy>
  <dcterms:modified xsi:type="dcterms:W3CDTF">2019-11-04T07:56:00Z</dcterms:modified>
  <cp:revision>2</cp:revision>
  <dc:subject/>
  <dc:title/>
</cp:coreProperties>
</file>